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51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7589648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5.2013   </w:t>
        <w:tab/>
        <w:tab/>
        <w:tab/>
        <w:tab/>
        <w:tab/>
        <w:t>№ 9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вчення стану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чинку та оздор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улітку 2013 року</w:t>
      </w:r>
    </w:p>
    <w:p>
      <w:pPr>
        <w:pStyle w:val="Normal"/>
        <w:suppressAutoHyphens w:val="true"/>
        <w:autoSpaceDE w:val="false"/>
        <w:ind w:right="23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66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TextBodyIndent"/>
        <w:ind w:left="-142" w:hanging="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Закону України «Про оздоровлення та відпочинок дітей» (зі змінами), наказу Міністерства освіти і науки України  від 12.04.2013 № 436 «Про організацію заходів з літнього оздоровлення та відпочинку дітей у 2013 році», розпорядження Харківської обласної державної адміністрації                                         від 21 квітня  2010 року №205 «Про організацію оздоровлення та відпочинку дітей у 2010-2015 роках», міської Програми «Дитяче харчування на                          2011-2015 роки» (зі змінами), рішення виконавчого комітету Харківської міської ради від 24.04.2013 № 248 «Про організацію оздоровлення та відпочинку дітей міста Харкова у літній період 2013 року», наказу Департаменту науки і освіти Харківської обласної державної адміністрації від 30.04.2013 № 289 «Про організацію заходів з літнього оздоровлення та відпочинку дітей у 2013 році», наказу Департаменту освіти Харківської міської ради від 30.04.2013 № 88 «Про організацію заходів з літнього оздоровлення та відпочинку дітей у 2013 році»,   з метою контролю за станом організації відпочинку дітей улітку 2013 року, дотримання законодавства у сфері оздоровлення  та відпочинку дітей, за своєчасним відкриттям та належним функціонуванням таборів відпочинку з денним перебуванням, створених на базі загальноосвітніх навчальних закладів, та за діяльністю дошкільних навчальних закладів у </w:t>
      </w:r>
      <w:r>
        <w:rPr>
          <w:b w:val="false"/>
        </w:rPr>
        <w:t>оздоровчому режимі  роботи</w:t>
      </w:r>
      <w:r>
        <w:rPr>
          <w:b w:val="false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склад комісії з вивчення стану організації оздоровлення вихованців у дошкільних навчальних закладах та відпочинку дітей у таборах відпочинку з денним перебуванням, створених на базі загальноосвітніх навчальних закладів </w:t>
      </w:r>
      <w:r>
        <w:rPr>
          <w:sz w:val="28"/>
          <w:lang w:val="uk-UA"/>
        </w:rPr>
        <w:t>(додаток №1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color w:val="000000"/>
          <w:szCs w:val="28"/>
        </w:rPr>
        <w:t xml:space="preserve">Затвердити протоколи  </w:t>
      </w:r>
      <w:r>
        <w:rPr>
          <w:b w:val="false"/>
          <w:szCs w:val="28"/>
        </w:rPr>
        <w:t>вивчення стану організації оздоровлення вихованців у дошкільних навчальних закладах та відпочинку дітей  у  таборах відпочинку з денним перебуванням, створених на базі загальноосвітніх навчальних закладі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     </w:t>
      </w:r>
      <w:r>
        <w:rPr>
          <w:b w:val="false"/>
          <w:color w:val="000000"/>
          <w:szCs w:val="28"/>
        </w:rPr>
        <w:t>(додатки №№2,3).</w:t>
      </w:r>
    </w:p>
    <w:p>
      <w:pPr>
        <w:pStyle w:val="Style18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 Комісії з </w:t>
      </w:r>
      <w:r>
        <w:rPr>
          <w:sz w:val="28"/>
          <w:szCs w:val="28"/>
        </w:rPr>
        <w:t>вивчення стану організації оздоровлення вихованців у дошкільних навчальних закладах та відпочинку дітей у таборах відпочинку з денним перебуванням, створених на базі загальноосвітніх навчальних заклад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(Горбачова І.І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>Вжити необхідних заходів щодо проведення установчих нарад для  працівників управлінь освіти, які задіяні у вивченні питання перевірки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 xml:space="preserve">До 27.05.2013                                                                                                 </w:t>
      </w:r>
    </w:p>
    <w:p>
      <w:pPr>
        <w:pStyle w:val="Style18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2.Здійснити аналіз наданих управліннями освіти адміністрацій районів Харківської міської ради матеріалів про підсумки  </w:t>
      </w:r>
      <w:r>
        <w:rPr>
          <w:sz w:val="28"/>
          <w:szCs w:val="28"/>
        </w:rPr>
        <w:t xml:space="preserve">вивчення стану організації  відпочинку дітей у таборах відпочинку з денним перебуванням, створених на базі загальноосвітніх навчальних закладів. </w:t>
      </w:r>
    </w:p>
    <w:p>
      <w:pPr>
        <w:pStyle w:val="Style18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6.2013</w:t>
      </w:r>
    </w:p>
    <w:p>
      <w:pPr>
        <w:pStyle w:val="Style18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 разі потреби здійснити перевірку поданих матеріалів з виходом до управлінь освіти</w:t>
      </w:r>
      <w:r>
        <w:rPr>
          <w:sz w:val="28"/>
          <w:szCs w:val="28"/>
        </w:rPr>
        <w:t xml:space="preserve"> та таборів відпочинку з денним перебуванням, створених на базі загальноосвітніх навчальних закладів.</w:t>
      </w:r>
    </w:p>
    <w:p>
      <w:pPr>
        <w:pStyle w:val="Style18"/>
        <w:widowControl w:val="false"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З  04.06.2013 по  12.06.2013                                                                              </w:t>
      </w:r>
    </w:p>
    <w:p>
      <w:pPr>
        <w:pStyle w:val="Style18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дійснити аналіз наданих управліннями освіти адміністрацій районів Харківської міської ради матеріалів про підсумки  </w:t>
      </w:r>
      <w:r>
        <w:rPr>
          <w:sz w:val="28"/>
          <w:szCs w:val="28"/>
        </w:rPr>
        <w:t>вивчення стану організації  оздоровлення дітей у дошкільних навчальних закладах.</w:t>
      </w:r>
    </w:p>
    <w:p>
      <w:pPr>
        <w:pStyle w:val="Style18"/>
        <w:widowControl w:val="false"/>
        <w:ind w:left="0" w:hanging="0"/>
        <w:jc w:val="right"/>
        <w:rPr/>
      </w:pPr>
      <w:r>
        <w:rPr>
          <w:color w:val="000000"/>
          <w:sz w:val="28"/>
          <w:szCs w:val="28"/>
        </w:rPr>
        <w:t>До 01.08.2013</w:t>
      </w:r>
    </w:p>
    <w:p>
      <w:pPr>
        <w:pStyle w:val="Style18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У разі потреби здійснити перевірку поданих матеріалів з виходом до управлінь освіти та </w:t>
      </w:r>
      <w:r>
        <w:rPr>
          <w:sz w:val="28"/>
          <w:szCs w:val="28"/>
        </w:rPr>
        <w:t>дошкільних навчальних закладів.</w:t>
      </w:r>
    </w:p>
    <w:p>
      <w:pPr>
        <w:pStyle w:val="Style18"/>
        <w:widowControl w:val="false"/>
        <w:ind w:left="450" w:hanging="0"/>
        <w:jc w:val="right"/>
        <w:rPr/>
      </w:pPr>
      <w:r>
        <w:rPr>
          <w:color w:val="000000"/>
          <w:sz w:val="28"/>
          <w:szCs w:val="28"/>
        </w:rPr>
        <w:t xml:space="preserve">З 01.08.2013 по 30.08.2013  </w:t>
      </w:r>
    </w:p>
    <w:p>
      <w:pPr>
        <w:pStyle w:val="Style18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6. Узагальнити матеріали </w:t>
      </w:r>
      <w:r>
        <w:rPr>
          <w:sz w:val="28"/>
          <w:szCs w:val="28"/>
        </w:rPr>
        <w:t>вивчення стану організації відпочинку дітей у  таборах відпочинку з денним перебуванням, створених на базі загальноосвітніх навчальних закладів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8"/>
        <w:widowControl w:val="false"/>
        <w:tabs>
          <w:tab w:val="clear" w:pos="708"/>
          <w:tab w:val="left" w:pos="4500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5.06.2013</w:t>
      </w:r>
    </w:p>
    <w:p>
      <w:pPr>
        <w:pStyle w:val="Style18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7. Узагальнити матеріали </w:t>
      </w:r>
      <w:r>
        <w:rPr>
          <w:sz w:val="28"/>
          <w:szCs w:val="28"/>
        </w:rPr>
        <w:t>вивчення стану організації оздоровлення дітей у  дошкільних навчальних закладах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8"/>
        <w:widowControl w:val="false"/>
        <w:tabs>
          <w:tab w:val="clear" w:pos="708"/>
          <w:tab w:val="left" w:pos="4500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8.10.2013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8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Провести </w:t>
      </w:r>
      <w:r>
        <w:rPr>
          <w:sz w:val="28"/>
          <w:szCs w:val="28"/>
        </w:rPr>
        <w:t xml:space="preserve">вивчення стану організації відпочинку дітей у таборах відпочинку з денним перебуванням, створених на базі загальноосвітніх навчальних закладів.                                                                                 </w:t>
      </w:r>
    </w:p>
    <w:p>
      <w:pPr>
        <w:pStyle w:val="Style18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З 27.05.2013 по 31.05.2013</w:t>
      </w:r>
    </w:p>
    <w:p>
      <w:pPr>
        <w:pStyle w:val="Style18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Надати до Департаменту освіти для узагальнення довідки про підсумки  </w:t>
      </w:r>
      <w:r>
        <w:rPr>
          <w:sz w:val="28"/>
          <w:szCs w:val="28"/>
        </w:rPr>
        <w:t xml:space="preserve">вивчення стану організації  відпочинку  дітей у  таборах відпочинку з денним перебуванням, створених на базі загальноосвітніх навчальних закладів.  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 04.06.2013</w:t>
      </w:r>
    </w:p>
    <w:p>
      <w:pPr>
        <w:pStyle w:val="Style18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Провести </w:t>
      </w:r>
      <w:r>
        <w:rPr>
          <w:sz w:val="28"/>
          <w:szCs w:val="28"/>
        </w:rPr>
        <w:t xml:space="preserve">вивчення стану організації оздоровлення дітей у дошкільних навчальних закладах.                                                                                    </w:t>
      </w:r>
    </w:p>
    <w:p>
      <w:pPr>
        <w:pStyle w:val="Style18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З 01.06.2013 по 23.07.2013</w:t>
      </w:r>
    </w:p>
    <w:p>
      <w:pPr>
        <w:pStyle w:val="Style18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Надати до Департаменту освіти для узагальнення довідки про підсумки  </w:t>
      </w:r>
      <w:r>
        <w:rPr>
          <w:sz w:val="28"/>
          <w:szCs w:val="28"/>
        </w:rPr>
        <w:t xml:space="preserve">вивчення стану організації оздоровлення дітей у дошкільних навчальних закладах.  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 29.07.2013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5. Директору комунального підприємства «Комбінат дитячого харчування» Тимофєєвій Н.М. сприяти участі </w:t>
      </w:r>
      <w:r>
        <w:rPr>
          <w:sz w:val="28"/>
          <w:szCs w:val="28"/>
          <w:lang w:val="uk-UA"/>
        </w:rPr>
        <w:t>технологів  у роботі Комісії.</w:t>
      </w:r>
      <w:r>
        <w:rPr>
          <w:szCs w:val="28"/>
          <w:lang w:val="uk-UA"/>
        </w:rPr>
        <w:t xml:space="preserve"> </w:t>
      </w:r>
    </w:p>
    <w:p>
      <w:pPr>
        <w:pStyle w:val="Style18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 04.06.2013 по  12.06.201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ідному спеціалісту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 17.05.2013               </w:t>
      </w:r>
    </w:p>
    <w:p>
      <w:pPr>
        <w:pStyle w:val="TextBodyIndent"/>
        <w:widowControl w:val="false"/>
        <w:tabs>
          <w:tab w:val="left" w:pos="708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 Контроль за виконанням дан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О.І. Деменк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орбачова І.І.</w:t>
      </w:r>
    </w:p>
    <w:p>
      <w:pPr>
        <w:pStyle w:val="TextBodyIndent"/>
        <w:spacing w:lineRule="auto" w:line="300"/>
        <w:ind w:left="142" w:hanging="142"/>
        <w:rPr>
          <w:b w:val="false"/>
          <w:b w:val="false"/>
          <w:szCs w:val="28"/>
        </w:rPr>
      </w:pPr>
      <w:r>
        <w:rPr>
          <w:b w:val="false"/>
          <w:szCs w:val="28"/>
        </w:rPr>
        <w:t>Білогрищенко Н.П.</w:t>
      </w:r>
    </w:p>
    <w:p>
      <w:pPr>
        <w:pStyle w:val="TextBodyIndent"/>
        <w:spacing w:lineRule="auto" w:line="300"/>
        <w:ind w:left="142" w:hanging="142"/>
        <w:rPr>
          <w:b w:val="false"/>
          <w:b w:val="false"/>
          <w:szCs w:val="28"/>
        </w:rPr>
      </w:pPr>
      <w:r>
        <w:rPr>
          <w:b w:val="false"/>
          <w:szCs w:val="28"/>
        </w:rPr>
        <w:t>Тимофєєва Н.М.</w:t>
      </w:r>
    </w:p>
    <w:p>
      <w:pPr>
        <w:pStyle w:val="Style20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дворний І.В.</w:t>
      </w:r>
    </w:p>
    <w:p>
      <w:pPr>
        <w:pStyle w:val="Style20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20"/>
        <w:widowControl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бачова І.І., 725-25-08</w:t>
      </w:r>
    </w:p>
    <w:p>
      <w:pPr>
        <w:pStyle w:val="TextBodyIndent"/>
        <w:spacing w:lineRule="auto" w:line="360"/>
        <w:ind w:left="142" w:hanging="142"/>
        <w:rPr>
          <w:b w:val="false"/>
          <w:b w:val="false"/>
        </w:rPr>
      </w:pPr>
      <w:r>
        <w:rPr>
          <w:b w:val="false"/>
          <w:sz w:val="22"/>
          <w:szCs w:val="22"/>
        </w:rPr>
        <w:t>Білогрищенко Н.П.,725-25-0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Style20"/>
        <w:widowControl w:val="false"/>
        <w:ind w:left="6237" w:hanging="0"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0"/>
        <w:widowControl w:val="false"/>
        <w:ind w:left="6237" w:hanging="0"/>
        <w:rPr>
          <w:lang w:val="uk-UA"/>
        </w:rPr>
      </w:pPr>
      <w:r>
        <w:rPr>
          <w:bCs/>
          <w:sz w:val="24"/>
          <w:szCs w:val="24"/>
          <w:lang w:val="uk-UA"/>
        </w:rPr>
        <w:t>від 08.05.2013 №92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 xml:space="preserve"> вивчення стану організації літнього відпочинку  та оздоровлення дітей у закладах відпочинку, створених на базі загальноосвітніх навчальних закладів, та дошкільних навчальних  закладів   </w:t>
      </w:r>
    </w:p>
    <w:p>
      <w:pPr>
        <w:pStyle w:val="Style20"/>
        <w:widowControl w:val="false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827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 що підлягають вивченн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нормативност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і якості осві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ріали вивчення стану  організації  літнього відпочинку дітей у закладах відпочинку, створених на базі загальноосвітніх навчальних закла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>131,148</w:t>
            </w:r>
            <w:r>
              <w:rPr>
                <w:sz w:val="28"/>
                <w:szCs w:val="28"/>
                <w:lang w:val="uk-UA"/>
              </w:rPr>
              <w:t xml:space="preserve"> (Дзержинський район);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НЗ № </w:t>
            </w: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 xml:space="preserve">90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</w:t>
            </w:r>
            <w:r>
              <w:rPr>
                <w:b/>
                <w:sz w:val="28"/>
                <w:szCs w:val="28"/>
                <w:lang w:val="uk-UA"/>
              </w:rPr>
              <w:t xml:space="preserve">86 </w:t>
            </w:r>
            <w:r>
              <w:rPr>
                <w:sz w:val="28"/>
                <w:szCs w:val="28"/>
                <w:lang w:val="uk-UA"/>
              </w:rPr>
              <w:t xml:space="preserve"> (Ленінський район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>84,11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>113,119</w:t>
            </w:r>
            <w:r>
              <w:rPr>
                <w:sz w:val="28"/>
                <w:szCs w:val="28"/>
                <w:lang w:val="uk-UA"/>
              </w:rPr>
              <w:t xml:space="preserve"> 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№ </w:t>
            </w:r>
            <w:r>
              <w:rPr>
                <w:b/>
                <w:sz w:val="28"/>
                <w:szCs w:val="28"/>
                <w:lang w:val="uk-UA"/>
              </w:rPr>
              <w:t>21,72</w:t>
            </w:r>
            <w:r>
              <w:rPr>
                <w:sz w:val="28"/>
                <w:szCs w:val="28"/>
                <w:lang w:val="uk-UA"/>
              </w:rPr>
              <w:t xml:space="preserve"> (Фрунзе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орматив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якості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 вивчення стану  організації  літнього оздоровлення вихованців   дошкільних навчальних закладів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27,200,27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38,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34,1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35,77,42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12,100,148,3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280,40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311,393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Фрунзе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b/>
                <w:sz w:val="28"/>
                <w:szCs w:val="28"/>
              </w:rPr>
              <w:t>72,12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имофєєва Н.М –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Комбінат дитячого харчуван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ріали вивчення стану  організації  літнього відпочинку дітей у закладах відпочинку, створених на базі загальноосвітніх навчальних закладів, у частині дотримання вимог до якості харчування вихованців,   технології приготування стр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>131,148</w:t>
            </w:r>
            <w:r>
              <w:rPr>
                <w:sz w:val="28"/>
                <w:szCs w:val="28"/>
                <w:lang w:val="uk-UA"/>
              </w:rPr>
              <w:t xml:space="preserve"> (Дзержинський район);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НЗ № </w:t>
            </w: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 xml:space="preserve">90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</w:t>
            </w:r>
            <w:r>
              <w:rPr>
                <w:b/>
                <w:sz w:val="28"/>
                <w:szCs w:val="28"/>
                <w:lang w:val="uk-UA"/>
              </w:rPr>
              <w:t xml:space="preserve">86 </w:t>
            </w:r>
            <w:r>
              <w:rPr>
                <w:sz w:val="28"/>
                <w:szCs w:val="28"/>
                <w:lang w:val="uk-UA"/>
              </w:rPr>
              <w:t xml:space="preserve"> (Ленінський район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>84,11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 </w:t>
            </w:r>
            <w:r>
              <w:rPr>
                <w:b/>
                <w:sz w:val="28"/>
                <w:szCs w:val="28"/>
                <w:lang w:val="uk-UA"/>
              </w:rPr>
              <w:t>113,119</w:t>
            </w:r>
            <w:r>
              <w:rPr>
                <w:sz w:val="28"/>
                <w:szCs w:val="28"/>
                <w:lang w:val="uk-UA"/>
              </w:rPr>
              <w:t xml:space="preserve"> 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№ </w:t>
            </w:r>
            <w:r>
              <w:rPr>
                <w:b/>
                <w:sz w:val="28"/>
                <w:szCs w:val="28"/>
                <w:lang w:val="uk-UA"/>
              </w:rPr>
              <w:t>21,72</w:t>
            </w:r>
            <w:r>
              <w:rPr>
                <w:sz w:val="28"/>
                <w:szCs w:val="28"/>
                <w:lang w:val="uk-UA"/>
              </w:rPr>
              <w:t xml:space="preserve"> (Фрунзе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ind w:left="552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552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552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552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552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Style20"/>
        <w:widowControl w:val="false"/>
        <w:ind w:left="5529" w:hanging="0"/>
        <w:jc w:val="right"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0"/>
        <w:widowControl w:val="false"/>
        <w:ind w:left="5529" w:hanging="0"/>
        <w:jc w:val="right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д 08.05.2013 № 92</w:t>
      </w:r>
      <w:r>
        <w:rPr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27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169"/>
        <w:gridCol w:w="567"/>
        <w:gridCol w:w="567"/>
        <w:gridCol w:w="4526"/>
        <w:gridCol w:w="1134"/>
        <w:gridCol w:w="780"/>
        <w:gridCol w:w="1005"/>
      </w:tblGrid>
      <w:tr>
        <w:trPr>
          <w:trHeight w:val="840" w:hRule="atLeast"/>
        </w:trPr>
        <w:tc>
          <w:tcPr>
            <w:tcW w:w="1127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око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стану  організації  оздоровлення вихованців  у дошкільному навчальному закладі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омість факторів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терії оціню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омі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терії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інь прояву критеріїв</w:t>
            </w:r>
          </w:p>
        </w:tc>
      </w:tr>
      <w:tr>
        <w:trPr>
          <w:trHeight w:val="113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о-нормативне забезпечення управлінської діяльності щодо організації відпочинку та оздоровлення ді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забезпечення нормативно-правовими та розпорядчими документами з питань організації відпочинку та оздоровлення вихованців, упорядкування та систематизація докум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і повнота доведення інформації з цього питання до учасників навчально-виховного процесу (протоколи нарад та зборів, накази, щорічний звіт завідувача, зміст сайту тощо). Обізнаність адміністрації ДНЗ з вимогами законодавчих, нормативних, інструктивних докум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о-прогностична діяльн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 </w:t>
            </w:r>
            <w:r>
              <w:rPr>
                <w:color w:val="000000"/>
                <w:lang w:val="uk-UA"/>
              </w:rPr>
              <w:t>наявність необхідних планів (план на літній оздоровчий період затверджений в установленому порядку, перспективні та календарні плани педагогічних та медичних працівникі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рмативність оформлення документ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ть план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жим роботи ДНЗ (гру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птимізації кількості груп у літній оздоровчий пері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режиму роботи груп на літній оздоровчий період затверджений в установленому порядку та складений відповідно до нормативних вим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тивність  дотримання режиму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контролю за дотриманням режиму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харч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ефективного, збалансованого та якісного харч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організації додаткового прийому їж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організації питного режи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тримання вимог Постанови Кабінету Міністрів України від 22.11.2004 №1591 «Про затвердження норм харчування у навчальних та оздоровчих закладах»: збільшення витрат на харчування у літній оздоровчий період (90 днів) на 1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організації роботи щодо проведення антропометр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тримання вимог Порядку встановлення плати для батьків за перебування дітей у державних і комунальних дошкільних та інтернат них навчальних закладах затвердженого наказом Міністерства освіти і науки України від 21.11.2002 № 667: організація харчування дітей пільгових категор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контролю за організацією харч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медичного обслугов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нання вимог Положення про медичний кабінет дошкільного навчального закладу затвердженого спільним наказом Міністерства охорони здоров’я та Міністерства освіти і науки України від 30.08.2005 № 432/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аптечки невідкладної швидкої медичної допом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організації роботи щодо проведення санітарно-просвітницької робо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дрове забезпеч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офілактики спалахів гострих кишкових інфекцій і харчових отрує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истеми контролю за організацією медичного обслуговування в літній оздоровчий пері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03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роботи з профілактики дитячого травматизму, охорони життя та здоров’я ді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а змістовність наказу «Про охорону життя і здоров’я дітей та попередження дитячого травматизму в літній пері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оєчасність проведення інструктажу педагогічних, медичних працівників і технічного персоналу з питань безпеки життєдіяльності дітей, пожежної безпеки, охорони праці. Наявність випадків дитячого травматизму, оформлення відповідних документі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навчально-виховного процес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ність наказу про підготовку та організацію літнього оздоровлення дітей в Д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 </w:t>
            </w:r>
            <w:r>
              <w:rPr>
                <w:color w:val="000000"/>
                <w:lang w:val="uk-UA"/>
              </w:rPr>
              <w:t>нормативність затвердження розкладу занять, стан дотримання розкладу занять (перспективне та календарне план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організації роботи з батьками вихованців (анкетування, батьківські збори, інформаційні стенди тощо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стан створення умов для змістовного дозвілля, фізкультурно-оздоровчої роботи з дітьми на виконання листа Міністерства освіти і науки України від 16.08.2010 № 1/9-563 «Фізичний розвиток дітей в умовах дошкільного навчального заклад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поповнення оснащення методичного кабінету, груп інформаційно-інструктивно-методичними матеріалами з питань організації та змісту літнього оздоровлення, забезпечення груп атрибутами для ігор, розроблення схем загартування, укладання добірок літературних творів, допоміжних перспективних планів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стан здійснення контролю за організацією та проведенням навчально-виховного проце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оцін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Style20"/>
        <w:ind w:left="-993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20"/>
        <w:ind w:left="-426" w:hanging="0"/>
        <w:rPr>
          <w:b/>
          <w:b/>
          <w:sz w:val="20"/>
          <w:lang w:val="uk-UA" w:eastAsia="ru-RU"/>
        </w:rPr>
      </w:pPr>
      <w:r>
        <w:rPr>
          <w:b/>
          <w:sz w:val="20"/>
          <w:lang w:val="uk-UA"/>
        </w:rPr>
        <w:t>Технологія оцінювання.</w:t>
      </w:r>
    </w:p>
    <w:p>
      <w:pPr>
        <w:pStyle w:val="Style20"/>
        <w:ind w:left="-426" w:hanging="0"/>
        <w:rPr>
          <w:sz w:val="20"/>
          <w:lang w:val="uk-UA" w:eastAsia="ru-RU"/>
        </w:rPr>
      </w:pPr>
      <w:r>
        <w:rPr>
          <w:sz w:val="20"/>
          <w:lang w:val="uk-UA"/>
        </w:rPr>
        <w:t>Експертна оцінка (К</w:t>
      </w:r>
      <w:r>
        <w:rPr>
          <w:sz w:val="20"/>
          <w:vertAlign w:val="subscript"/>
          <w:lang w:val="uk-UA"/>
        </w:rPr>
        <w:t>n</w:t>
      </w:r>
      <w:r>
        <w:rPr>
          <w:sz w:val="20"/>
          <w:lang w:val="uk-UA"/>
        </w:rPr>
        <w:t>) за кожним питанням експертизи</w:t>
      </w:r>
      <w:r>
        <w:rPr>
          <w:sz w:val="20"/>
          <w:vertAlign w:val="subscript"/>
          <w:lang w:val="uk-UA"/>
        </w:rPr>
        <w:t xml:space="preserve"> </w:t>
      </w:r>
      <w:r>
        <w:rPr>
          <w:sz w:val="20"/>
          <w:lang w:val="uk-UA"/>
        </w:rPr>
        <w:t>виставляється залежно від ступеня реалізації показника:</w:t>
      </w:r>
    </w:p>
    <w:p>
      <w:pPr>
        <w:pStyle w:val="Style20"/>
        <w:ind w:left="-426" w:hanging="0"/>
        <w:rPr>
          <w:sz w:val="20"/>
          <w:lang w:val="uk-UA" w:eastAsia="ru-RU"/>
        </w:rPr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>n</w:t>
      </w:r>
      <w:r>
        <w:rPr>
          <w:sz w:val="20"/>
          <w:lang w:val="uk-UA"/>
        </w:rPr>
        <w:t>= 0 – показник відсутній;</w:t>
      </w:r>
    </w:p>
    <w:p>
      <w:pPr>
        <w:pStyle w:val="Style20"/>
        <w:ind w:left="-426" w:hanging="0"/>
        <w:rPr/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 xml:space="preserve">n </w:t>
      </w:r>
      <w:r>
        <w:rPr>
          <w:sz w:val="20"/>
          <w:lang w:val="uk-UA"/>
        </w:rPr>
        <w:t>= 0,25 – показник проявляється рідко;</w:t>
      </w:r>
    </w:p>
    <w:p>
      <w:pPr>
        <w:pStyle w:val="Style20"/>
        <w:ind w:left="-426" w:hanging="0"/>
        <w:rPr/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 xml:space="preserve">n </w:t>
      </w:r>
      <w:r>
        <w:rPr>
          <w:sz w:val="20"/>
          <w:lang w:val="uk-UA"/>
        </w:rPr>
        <w:t>= 0,5 – показник недостатньо виражений;</w:t>
      </w:r>
    </w:p>
    <w:p>
      <w:pPr>
        <w:pStyle w:val="Style20"/>
        <w:ind w:left="-426" w:hanging="0"/>
        <w:rPr/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 xml:space="preserve">n </w:t>
      </w:r>
      <w:r>
        <w:rPr>
          <w:sz w:val="20"/>
          <w:lang w:val="uk-UA"/>
        </w:rPr>
        <w:t>= 0,75 – показник проявляється часто і достатньо виражений;</w:t>
      </w:r>
    </w:p>
    <w:p>
      <w:pPr>
        <w:pStyle w:val="Style20"/>
        <w:ind w:left="-426" w:hanging="0"/>
        <w:rPr/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 xml:space="preserve">n </w:t>
      </w:r>
      <w:r>
        <w:rPr>
          <w:sz w:val="20"/>
          <w:lang w:val="uk-UA"/>
        </w:rPr>
        <w:t>= 1 – показник проявляється і виражений оптимально.</w:t>
      </w:r>
    </w:p>
    <w:p>
      <w:pPr>
        <w:pStyle w:val="Style20"/>
        <w:ind w:left="-426" w:hanging="0"/>
        <w:rPr/>
      </w:pPr>
      <w:r>
        <w:rPr>
          <w:sz w:val="20"/>
          <w:lang w:val="uk-UA"/>
        </w:rPr>
        <w:t>Загальний рівень діяльності: F=F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+ F</w:t>
      </w:r>
      <w:r>
        <w:rPr>
          <w:sz w:val="20"/>
          <w:vertAlign w:val="subscript"/>
          <w:lang w:val="uk-UA"/>
        </w:rPr>
        <w:t xml:space="preserve"> 2</w:t>
      </w:r>
      <w:r>
        <w:rPr>
          <w:sz w:val="20"/>
          <w:lang w:val="uk-UA"/>
        </w:rPr>
        <w:t>+ F</w:t>
      </w:r>
      <w:r>
        <w:rPr>
          <w:sz w:val="20"/>
          <w:vertAlign w:val="subscript"/>
          <w:lang w:val="uk-UA"/>
        </w:rPr>
        <w:t xml:space="preserve"> 3</w:t>
      </w:r>
      <w:r>
        <w:rPr>
          <w:sz w:val="20"/>
          <w:lang w:val="uk-UA"/>
        </w:rPr>
        <w:t>+ F</w:t>
      </w:r>
      <w:r>
        <w:rPr>
          <w:sz w:val="20"/>
          <w:vertAlign w:val="subscript"/>
          <w:lang w:val="uk-UA"/>
        </w:rPr>
        <w:t>4</w:t>
      </w:r>
      <w:r>
        <w:rPr>
          <w:sz w:val="20"/>
          <w:lang w:val="uk-UA"/>
        </w:rPr>
        <w:t>….</w:t>
      </w:r>
    </w:p>
    <w:p>
      <w:pPr>
        <w:pStyle w:val="Style20"/>
        <w:ind w:left="-426" w:hanging="0"/>
        <w:rPr>
          <w:sz w:val="20"/>
          <w:lang w:val="uk-UA"/>
        </w:rPr>
      </w:pPr>
      <w:r>
        <w:rPr>
          <w:sz w:val="20"/>
          <w:lang w:val="uk-UA"/>
        </w:rPr>
        <w:t>Відповідно до отриманих результатів визначається рівень управлінської діяльності:</w:t>
      </w:r>
    </w:p>
    <w:p>
      <w:pPr>
        <w:pStyle w:val="Style20"/>
        <w:ind w:left="-426" w:hanging="0"/>
        <w:rPr>
          <w:sz w:val="20"/>
          <w:lang w:val="uk-UA"/>
        </w:rPr>
      </w:pPr>
      <w:r>
        <w:rPr>
          <w:sz w:val="20"/>
          <w:lang w:val="uk-UA"/>
        </w:rPr>
        <w:t>0 &lt; F ≤ 0,5 – рівень низький;</w:t>
      </w:r>
    </w:p>
    <w:p>
      <w:pPr>
        <w:pStyle w:val="Style20"/>
        <w:ind w:left="-426" w:hanging="0"/>
        <w:rPr>
          <w:sz w:val="20"/>
          <w:lang w:val="uk-UA"/>
        </w:rPr>
      </w:pPr>
      <w:r>
        <w:rPr>
          <w:sz w:val="20"/>
          <w:lang w:val="uk-UA"/>
        </w:rPr>
        <w:t>0,5 &lt; F ≤ 0,75 – рівень середній;</w:t>
      </w:r>
    </w:p>
    <w:p>
      <w:pPr>
        <w:pStyle w:val="Style20"/>
        <w:ind w:left="-426" w:hanging="0"/>
        <w:rPr>
          <w:sz w:val="20"/>
          <w:lang w:val="uk-UA"/>
        </w:rPr>
      </w:pPr>
      <w:r>
        <w:rPr>
          <w:sz w:val="20"/>
          <w:lang w:val="uk-UA"/>
        </w:rPr>
        <w:t>0,75 &lt; F ≤ 0,95 – рівень достатній;</w:t>
      </w:r>
    </w:p>
    <w:p>
      <w:pPr>
        <w:pStyle w:val="Style20"/>
        <w:ind w:left="-426" w:hanging="0"/>
        <w:rPr>
          <w:sz w:val="20"/>
          <w:lang w:val="uk-UA"/>
        </w:rPr>
      </w:pPr>
      <w:r>
        <w:rPr>
          <w:sz w:val="20"/>
          <w:lang w:val="uk-UA"/>
        </w:rPr>
        <w:t>0,95 &lt; F ≤ 1 – рівень високий.</w:t>
      </w:r>
    </w:p>
    <w:p>
      <w:pPr>
        <w:pStyle w:val="Style20"/>
        <w:ind w:left="-42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0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і висновки:</w:t>
      </w:r>
    </w:p>
    <w:p>
      <w:pPr>
        <w:pStyle w:val="Style20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ind w:left="-426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Зауваження:</w:t>
      </w:r>
    </w:p>
    <w:p>
      <w:pPr>
        <w:pStyle w:val="Style20"/>
        <w:ind w:left="-426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20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: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  <w:t xml:space="preserve">Дата проведення експертизи 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  <w:t xml:space="preserve">Протокол складено: </w:t>
      </w:r>
    </w:p>
    <w:p>
      <w:pPr>
        <w:pStyle w:val="Style20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ротоколом ознайомлені </w:t>
      </w:r>
    </w:p>
    <w:p>
      <w:pPr>
        <w:pStyle w:val="Style20"/>
        <w:ind w:left="-426" w:hanging="0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(посада ПІБ): завідувач ДНЗ № _________________________________</w:t>
      </w:r>
    </w:p>
    <w:p>
      <w:pPr>
        <w:pStyle w:val="Style20"/>
        <w:widowControl w:val="false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3</w:t>
      </w:r>
    </w:p>
    <w:p>
      <w:pPr>
        <w:pStyle w:val="Style20"/>
        <w:widowControl w:val="false"/>
        <w:ind w:left="6237" w:hanging="0"/>
        <w:rPr/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0"/>
        <w:widowControl w:val="false"/>
        <w:ind w:left="623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08.05.2013 № 92</w:t>
      </w:r>
    </w:p>
    <w:p>
      <w:pPr>
        <w:pStyle w:val="Style20"/>
        <w:widowControl w:val="false"/>
        <w:ind w:left="623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478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0"/>
      </w:tblGrid>
      <w:tr>
        <w:trPr>
          <w:trHeight w:val="315" w:hRule="atLeast"/>
        </w:trPr>
        <w:tc>
          <w:tcPr>
            <w:tcW w:w="14780" w:type="dxa"/>
            <w:tcBorders/>
          </w:tcPr>
          <w:p>
            <w:pPr>
              <w:pStyle w:val="Normal"/>
              <w:ind w:left="-94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1530" w:hRule="atLeast"/>
        </w:trPr>
        <w:tc>
          <w:tcPr>
            <w:tcW w:w="14780" w:type="dxa"/>
            <w:tcBorders/>
          </w:tcPr>
          <w:p>
            <w:pPr>
              <w:pStyle w:val="Normal"/>
              <w:ind w:left="-94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вчення стану організації літнього відпочинку  дітей у таборі </w:t>
            </w:r>
          </w:p>
          <w:p>
            <w:pPr>
              <w:pStyle w:val="Normal"/>
              <w:ind w:left="-94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відпочинк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 денним перебуванням, створеного на базі загальноосвітнього</w:t>
            </w:r>
          </w:p>
          <w:p>
            <w:pPr>
              <w:pStyle w:val="Normal"/>
              <w:ind w:left="-94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вчального закладу</w:t>
            </w:r>
          </w:p>
        </w:tc>
      </w:tr>
    </w:tbl>
    <w:p>
      <w:pPr>
        <w:pStyle w:val="Style20"/>
        <w:widowControl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498"/>
        <w:gridCol w:w="1204"/>
        <w:gridCol w:w="1276"/>
        <w:gridCol w:w="614"/>
        <w:gridCol w:w="586"/>
        <w:gridCol w:w="3052"/>
        <w:gridCol w:w="992"/>
        <w:gridCol w:w="993"/>
        <w:gridCol w:w="323"/>
        <w:gridCol w:w="906"/>
        <w:gridCol w:w="239"/>
        <w:gridCol w:w="91"/>
        <w:gridCol w:w="1380"/>
      </w:tblGrid>
      <w:tr>
        <w:trPr>
          <w:trHeight w:val="11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Фактори, що забезпечують рівень діяльн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омість факторі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омі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терії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інь прояву критеріїв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Інформаційно-нормативне забезпечення управлінської діяльності щодо організації відпочинку у навчальному заклад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н упорядкування нормативно-розпорядчих докумен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явність акту, підписаного всіма членами комісії, про відкриття табору відпочинку на базі навчального закла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оложення про  табір відпочинку  з денним перебуванням, створеного на базі навчального закладу (затверджене та погоджене в установленому порядку, відповідність нормативним вимог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н роботи щодо своєчасного і повного доведення інформації  до батьків про організацію роботи табору відпочинку на базі навчального закла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відпочинку  дітей пільгових  категор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ічний план роботи навчального закла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Ґрунтовність аналізу роботи за минулий навчальний рік щодо організації відпочинку та оздоровлення у навчальному заклад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зділу, заходів з питання, врахування нормативно-правових вимог щодо організації відпочинку та оздоровлення у навчальному заклад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, оптимальність визначення стро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акази з організації відпочинку у навчальному заклад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наказу про організацію літнього відпочинку та оздоровлення  учнів навчального закладу (нормативність, своєчасність, врахування дотримання вимог з охорони праці та безпеки життєдіяльності тощ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, своєчасність видання наказу про направлення учнів до табору відпочинку, створеного на базі навчального закла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ня строків; зазначення відповідальних; доведення змісту наказів до відома відповідальних осіб із підписом про ознайом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нига протоколів засідань педради навчального закла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організації відпочинку та оздоровлення учнів  навчального закладу(конкретність поставлених перед педагогічним колективом завдань щодо організації   відпочинку та оздоровлення учнів, розгляд питання направлення учнів до табору відпочинку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их стро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нига протоколів засідань  ради закла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тан роботи щодо організації відпочинку та оздоровлення учнів  навчального закладу                       ( організації   відпочинку та оздоровлення учнів, розгляд питання направлення дітей пільгових категорій  до табору відпочинку тощо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их стро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здійснення  контролю за виконанням прийнятих ріш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роботи табору відпочин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, змістовність плану роботи таб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, змістовність плану роботи вихователів, його відповідність плану роботи табор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, змістовність плану виховної роботи табор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, змістовність плану спільних заходів з позашкільними навчальними закла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інформаційного куточка табору, його змістовна наповнюван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оціального паспорта та його відповідність  кількості дітей пільгових категорій, охоплених відпочинком у табор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штатного розкладу та його відповідність  кількості посад та працівників таб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явність  посадових інструкцій працівників табору відпочинку, правильність їх склад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графіка роботи працівників табору, його відповідність плану роботи табору щодо призначення відповідальних осіб за проведення заход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абеля відвідування табору дітьми, відповідність його даних кількості вихованців, що відвідують табі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ежиму роботи табору, нормативність його скла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створення умов для організації денного сну (якщо такий передбаче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лану роботи спортзалу, бібліотеки, спортивного майданчика (якщо вони передбачені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формлення приміщень таб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акази табору відпочин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рмативність ведення </w:t>
            </w:r>
            <w:r>
              <w:rPr>
                <w:i/>
                <w:iCs/>
                <w:color w:val="000000"/>
                <w:lang w:val="uk-UA"/>
              </w:rPr>
              <w:t>(прошиті, пронумеровані, скріплені печаткою);</w:t>
            </w:r>
            <w:r>
              <w:rPr>
                <w:color w:val="000000"/>
                <w:lang w:val="uk-UA"/>
              </w:rPr>
              <w:t>конкретність поставлених завдань</w:t>
            </w:r>
            <w:r>
              <w:rPr>
                <w:i/>
                <w:iCs/>
                <w:color w:val="000000"/>
                <w:lang w:val="uk-UA"/>
              </w:rPr>
              <w:t>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рмативність, своєчасність видання наказу про зарахування дітей до табору відпочинку,створеного на базі навчального закладу, розподілу обов’язків співробіт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наказу про запобігання травматизму, дотримання вимог охорони праці та безпеки життє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, своєчасність видання наказів про виїзд дітей на екскурсії, за межі табору відпочин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наказів про відрахування  дітей з табору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ведення книги реєстрації наказів по таб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харчування дітей у таборі відпочин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харчування вихованців, дотримання режиму харч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організації харчування дітей пільгових категорі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організації дієтичного харчуванн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 ведення щоденного обліку  харчування ді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 харчування  даним відвідування вихованцями табору та обліку даних про харчування цих дітей у шкільній їдаль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безкоштовного харчування дітей  даним відвідування табору та обліку даних про безкоштовне харчування у шкільній їдаль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питного режи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н ведення  бракеражного журналу сирої продук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н ведення бракеражного журналу готової продук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 відбору щоденних про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супровідних документів та сертифікатів якості на продукти харчування та продовольчу сировину, що надходять у закл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 дотримання порядку організації прийому, зберігання продуктів харчування та продовольчої сирови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технологічного процесу приготування їж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ехнологічних карток ст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роботи з профілактики дитячого травматизму, охорони праці, охорони життя і здоров`я дітей у таборі відпочин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ведення щоденного обліку  відвідування дітьми табору, наявність інформації про причини їх відсут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явність та правильність ведення журналів інструктажів з охорони праці та безпеки життє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наочністю та роздатковим матеріалом щодо правил безпечної поведінки у різних ситуаці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організації роботи щодо створення умов для безпечного перебування дітей (дотримання протипожежної безпеки, локалізація ремонтних робі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безпечення медичного обслуговування у таборі відпочин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забезпеченості медпрацівниками відповідно до нормативних вим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режиму роботи медичних праці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медичних довідок дітей про стан здоров`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оєчасність проходження профілактичних медичних оглядів працівниками табору, отримання відповідних дозволів на роботу у таборі відпочин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Інструкції щодо порядку ведення форми первинного обліку N 1-ОМК «Особова медична книж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обладнання  медичного кабінет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необхідної кількості медикамен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обов`язкової медичної документації , правильність її 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профілактики різних видів захворюваності, проведення санітарно-просвітницької робо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системи контролю за організацією медичного обслуговування у навчальному заклад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тримання санітарно – гігієнічних умов у таборі відпочин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та розміщення  приміщень (ігрових кімнат, спалень, спортивної та актової залів, бібліотеки, вестибюлю тощ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функціонування харчоблоку, обідньої зали, куточків для миття р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медкабін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проведення дератизаційних, дезінфекційних заходів перед початком роботи таб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гальна оцін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івен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6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Технологія  оцінювання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6" w:type="dxa"/>
            <w:gridSpan w:val="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кспертна оцінка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color w:val="000000"/>
                <w:lang w:val="uk-UA"/>
              </w:rPr>
              <w:t>) за кожним питанням експертизи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иставляється залежно від ступеня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показника: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lang w:val="uk-UA"/>
              </w:rPr>
              <w:t xml:space="preserve">= 0 </w:t>
            </w:r>
            <w:r>
              <w:rPr>
                <w:color w:val="000000"/>
                <w:lang w:val="uk-UA"/>
              </w:rPr>
              <w:t>– показник відсутній;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25 </w:t>
            </w:r>
            <w:r>
              <w:rPr>
                <w:color w:val="000000"/>
                <w:lang w:val="uk-UA"/>
              </w:rPr>
              <w:t>– показник проявляється рідко;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5 </w:t>
            </w:r>
            <w:r>
              <w:rPr>
                <w:color w:val="000000"/>
                <w:lang w:val="uk-UA"/>
              </w:rPr>
              <w:t>– показник недостатньо виражений;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75 </w:t>
            </w:r>
            <w:r>
              <w:rPr>
                <w:color w:val="000000"/>
                <w:lang w:val="uk-UA"/>
              </w:rPr>
              <w:t>– показник проявляється часто і достатньо виражений;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1 </w:t>
            </w:r>
            <w:r>
              <w:rPr>
                <w:color w:val="000000"/>
                <w:lang w:val="uk-UA"/>
              </w:rPr>
              <w:t>– показник проявляється і виражений оптимально.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Загальний рівень діяльності: F=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2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3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….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повідно до отриманих результатів </w:t>
            </w:r>
            <w:r>
              <w:rPr>
                <w:b/>
                <w:bCs/>
                <w:color w:val="000000"/>
                <w:lang w:val="uk-UA"/>
              </w:rPr>
              <w:t>визначається рівень</w:t>
            </w:r>
            <w:r>
              <w:rPr>
                <w:color w:val="000000"/>
                <w:lang w:val="uk-UA"/>
              </w:rPr>
              <w:t xml:space="preserve"> управлінської діяльності: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 &lt; F ≤ 0,5 </w:t>
            </w:r>
            <w:r>
              <w:rPr>
                <w:color w:val="000000"/>
                <w:lang w:val="uk-UA"/>
              </w:rPr>
              <w:t>– рівень низький;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5 &lt; F ≤ 0,75 </w:t>
            </w:r>
            <w:r>
              <w:rPr>
                <w:color w:val="000000"/>
                <w:lang w:val="uk-UA"/>
              </w:rPr>
              <w:t>– рівень середній;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75 &lt; F ≤ 0,95 </w:t>
            </w:r>
            <w:r>
              <w:rPr>
                <w:color w:val="000000"/>
                <w:lang w:val="uk-UA"/>
              </w:rPr>
              <w:t>– рівень достатній;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95 &lt; F ≤ 1 </w:t>
            </w:r>
            <w:r>
              <w:rPr>
                <w:color w:val="000000"/>
                <w:lang w:val="uk-UA"/>
              </w:rPr>
              <w:t>– рівень високий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і висновки, зауваження, пропозиції: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ата проведення експертизи ____._____.2013.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6" w:type="dxa"/>
            <w:gridSpan w:val="11"/>
            <w:tcBorders/>
            <w:vAlign w:val="bottom"/>
          </w:tcPr>
          <w:p>
            <w:pPr>
              <w:pStyle w:val="Normal"/>
              <w:ind w:left="-38" w:hanging="0"/>
              <w:rPr/>
            </w:pPr>
            <w:r>
              <w:rPr>
                <w:color w:val="000000"/>
                <w:lang w:val="uk-UA"/>
              </w:rPr>
              <w:t>Протокол складено (посада ПІБ експерта):______________________________________________________________________________________________________________________________________________________________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отоколом ознайомлені:</w:t>
            </w:r>
          </w:p>
        </w:tc>
        <w:tc>
          <w:tcPr>
            <w:tcW w:w="4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сада ПІБ)_________________________________________________________________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b/>
      <w:sz w:val="26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Admin</cp:lastModifiedBy>
  <cp:lastPrinted>2013-05-18T12:44:00Z</cp:lastPrinted>
  <dcterms:modified xsi:type="dcterms:W3CDTF">2013-05-19T10:43:00Z</dcterms:modified>
  <cp:revision>68</cp:revision>
  <dc:subject/>
  <dc:title/>
</cp:coreProperties>
</file>